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4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  <w:lang w:val="en-GB"/>
        </w:rPr>
        <w:t>26/11/2012-02/12/2012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κοινοτική αγορά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42"/>
        <w:gridCol w:w="3260"/>
      </w:tblGrid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τεγνωτήριο Ρούχων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Whit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Knigh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0312 76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 xml:space="preserve"> 15002 (77</w:t>
            </w:r>
            <w:r>
              <w:rPr>
                <w:lang w:val="en-GB"/>
              </w:rPr>
              <w:t>AW</w:t>
            </w:r>
            <w:r>
              <w:rPr>
                <w:lang w:val="el-GR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n-GB"/>
              </w:rPr>
              <w:t xml:space="preserve">312 767 15009 (767C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lang w:val="en-GB"/>
              </w:rPr>
              <w:t xml:space="preserve">0312 76A 15010 (77AW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n-GB"/>
              </w:rPr>
              <w:t xml:space="preserve">0312 76A 15330 (77AS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n-GB"/>
              </w:rPr>
              <w:t>0312 76A 31000 (CL76AW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Η ανακοίνωση αφορά μόνο τα στεγνωτήρια που έχουν κατασκευαστεί τον Οκτώβριο 2010.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Σειριακοί αριθμοί: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πό 1041 107080 μέχρι 1041 107598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πό 1042 117759 μέχρι 1042 118046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πό 1042 118761 μέχρι 1042 119460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πό 1042 122230 μέχρι 1042 122329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πό 1043 132621 μέχρι 1043 133490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πό 1044 136464 μέχρι 1044 136613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πό 1044 142276 μέχρι 1044 142775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Από 1044 145676 μέχρι 1044 14597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αι  070800, 070954, 070865, 072013, 070864, 070738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Ηνωμένο Βασίλειο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350" cy="1047750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07" r="-14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Gerimport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Ref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L</w:t>
            </w:r>
            <w:r>
              <w:rPr>
                <w:lang w:val="el-GR"/>
              </w:rPr>
              <w:t>-7336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C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8430540305112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Κίνδυνος: Ηλεκτροπληξί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915" cy="810895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811530"/>
                  <wp:effectExtent l="0" t="0" r="0" b="0"/>
                  <wp:docPr id="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901700"/>
                  <wp:effectExtent l="0" t="0" r="0" b="0"/>
                  <wp:docPr id="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8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irector@ems.mcw.gov.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2:00Z</dcterms:created>
  <dc:creator>CY gov</dc:creator>
  <dc:description/>
  <dc:language>en-US</dc:language>
  <cp:lastModifiedBy>mmartas</cp:lastModifiedBy>
  <cp:lastPrinted>2012-12-03T12:12:00Z</cp:lastPrinted>
  <dcterms:modified xsi:type="dcterms:W3CDTF">2012-12-03T11:17:00Z</dcterms:modified>
  <cp:revision>5</cp:revision>
  <dc:subject/>
  <dc:title>Ανακοίνωση Τμήματος Ηλεκτρομηχανολογικών Υπηρεσιών</dc:title>
</cp:coreProperties>
</file>